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810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ошкольный регулируемый по высоте ЛДСП</w:t>
            </w:r>
          </w:p>
          <w:p>
            <w:pPr>
              <w:pStyle w:val="Normal"/>
              <w:rPr/>
            </w:pPr>
            <w:r>
              <w:rPr/>
              <w:t xml:space="preserve">Цена баз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4 №0-3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400мм. №1 – 460мм. №2 - 520мм. №3 - 58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 xml:space="preserve">700х700 / 1000х500 / 1100х4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олешницы ЛДС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ДСП 16 мм</w:t>
            </w:r>
            <w:r>
              <w:rPr>
                <w:rStyle w:val="StrongEmphasis"/>
                <w:shd w:fill="FFFFFF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/ Цве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круглая 40/51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крепл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16мм по дерев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15 кг / 0.04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5:00Z</dcterms:modified>
  <cp:revision>50</cp:revision>
  <dc:subject/>
  <dc:title> </dc:title>
</cp:coreProperties>
</file>